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23" w:hanging="723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学生一日生活制度</w:t>
      </w:r>
    </w:p>
    <w:p>
      <w:pPr>
        <w:pStyle w:val="Normal"/>
        <w:spacing w:lineRule="exact" w:line="600"/>
        <w:ind w:left="602" w:hanging="602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第一节到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生节假日应按时返校，因故不能到校，一日之内须向班主任请假，三日之内者由班主任签注意见，报建设学院学生工作办公室审批，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日以内须副书记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生进校应第一时间向班长报到，不准私自调串寝室，不准私带外校人员入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生到校应先检查物品、整理内务，气候条件允许，开窗进行通风换气。</w:t>
      </w:r>
    </w:p>
    <w:p>
      <w:pPr>
        <w:pStyle w:val="Normal"/>
        <w:spacing w:lineRule="exact" w:line="600"/>
        <w:ind w:left="602" w:hanging="602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第二节校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起床：有早课的同学应早起，寝室同学互相叫早，预留吃早餐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早操：除休息日、节假日之外，按学校要求坚持出早操，除经老师批准休息的人员外，都必须参加早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早餐：要求学生在教室以外的地方解决早餐问题，不准把早餐带人教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上课：上课前准备好学习用具，根据课程选带教材，上课勤于思考，做好笔记，手机应调整为振动或关进，上课禁玩手机；上课不得带帽子、围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课间：下课后尽量到室外活动，锻炼身体，调节思维，值日生要擦干净黑板和讲桌，整理好教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4" w:leader="none"/>
        </w:tabs>
        <w:spacing w:lineRule="exact" w:line="600"/>
        <w:ind w:left="482" w:hanging="482"/>
        <w:rPr/>
      </w:pPr>
      <w:r>
        <w:rPr>
          <w:b/>
          <w:sz w:val="24"/>
          <w:szCs w:val="28"/>
        </w:rPr>
        <w:t>午休（午睡）：午休时间不要大声喧哗，不得影响他人休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课外活动：积极参加学校和班级组织的各项文体活动，踊跃参加大学生创新创业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自习：按照学校规定时间上好自习，因故不能上自习，要事先向班主任或老师请假，并写请假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作业：独立完成作业，增加课外阅读量，可参加校外的专业技能培训课程，注重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就寝：寝室长汇报归寝人数，督促室友整理个人卫生和按时就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习：实习学生实习期间做到安全第一，同时按学校的实习规章制度进行管理。</w:t>
      </w:r>
    </w:p>
    <w:p>
      <w:pPr>
        <w:pStyle w:val="Normal"/>
        <w:spacing w:lineRule="exact" w:line="600"/>
        <w:ind w:left="602" w:hanging="602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第三节</w:t>
      </w:r>
      <w:r>
        <w:rPr>
          <w:rFonts w:eastAsia="Times New Roman"/>
          <w:b/>
          <w:sz w:val="30"/>
          <w:szCs w:val="36"/>
        </w:rPr>
        <w:t xml:space="preserve">   </w:t>
      </w:r>
      <w:r>
        <w:rPr>
          <w:b/>
          <w:sz w:val="30"/>
          <w:szCs w:val="36"/>
        </w:rPr>
        <w:t>离校</w:t>
      </w:r>
    </w:p>
    <w:p>
      <w:pPr>
        <w:pStyle w:val="Normal"/>
        <w:spacing w:lineRule="exact" w:line="600"/>
        <w:ind w:left="482" w:hanging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、非假期：向在校室友或同学阐明自己的去向，保证当日返校。</w:t>
      </w:r>
    </w:p>
    <w:p>
      <w:pPr>
        <w:pStyle w:val="Normal"/>
        <w:spacing w:lineRule="exact" w:line="600"/>
        <w:ind w:left="482" w:hanging="482"/>
        <w:rPr/>
      </w:pP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、假期：整理内务，经安全检查后方可离校，并把多余衣物等物品带离学校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3:00Z</dcterms:created>
  <dc:creator>微软用户</dc:creator>
  <dc:description/>
  <cp:keywords/>
  <dc:language>en-US</dc:language>
  <cp:lastModifiedBy>微软用户</cp:lastModifiedBy>
  <cp:lastPrinted>2010-09-14T19:29:00Z</cp:lastPrinted>
  <dcterms:modified xsi:type="dcterms:W3CDTF">2019-05-07T05:50:00Z</dcterms:modified>
  <cp:revision>5</cp:revision>
  <dc:subject/>
  <dc:title>学生一日生活制度</dc:title>
</cp:coreProperties>
</file>