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312" w:after="0"/>
        <w:ind w:firstLine="1108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建筑与设计学院毕业设计考勤的管理办法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设计的教学过程是实现培养目标的重要阶段，是学生在校期间最后一个重要的综合实践教学环节，涉及到学生毕业论文评价及学位资格认定等相关事宜，为了确保学生毕业设计能够顺利完成，维护毕业设计的课程秩序，保障学生毕业前的人身安全，特制定本办法。</w:t>
      </w:r>
    </w:p>
    <w:p>
      <w:pPr>
        <w:pStyle w:val="Normal"/>
        <w:snapToGrid w:val="false"/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一、参加校外毕业设计的学生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参加校外毕业设计的学生应填写《长春工程学院参加校外毕业设计保证书》，履行</w:t>
      </w:r>
      <w:r>
        <w:rPr>
          <w:color w:val="FF0000"/>
          <w:sz w:val="28"/>
          <w:szCs w:val="28"/>
          <w:u w:val="single"/>
        </w:rPr>
        <w:t>校内指导教师、教学院长、学生工作办公室的</w:t>
      </w:r>
      <w:r>
        <w:rPr>
          <w:sz w:val="28"/>
          <w:szCs w:val="28"/>
        </w:rPr>
        <w:t>逐级审批制度，需每周主动向校内单位指导老师汇报设计情况，并认真填写《毕业设计（论文）过程记录册》。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校内指导教师</w:t>
      </w:r>
      <w:r>
        <w:rPr>
          <w:rFonts w:ascii="宋体;SimSun" w:hAnsi="宋体;SimSun" w:cs="宋体;SimSun"/>
          <w:sz w:val="28"/>
          <w:szCs w:val="28"/>
        </w:rPr>
        <w:t>将不定期检查在校外进行毕业设计（论文）学生的学习、生活情况，检查方式有派人到毕业设计现场了解情况、电话联系或挂号信函查询等。若出现三次均找不到本人或接受单位反映不在、去向不明之类情况，则该生的毕业设计（论文）成绩按零分处理。要求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月中旬</w:t>
      </w:r>
      <w:r>
        <w:rPr>
          <w:rFonts w:ascii="宋体;SimSun" w:hAnsi="宋体;SimSun" w:cs="宋体;SimSun"/>
          <w:sz w:val="28"/>
          <w:szCs w:val="28"/>
        </w:rPr>
        <w:t>必须回校准备毕业设计资料，</w:t>
      </w:r>
      <w:r>
        <w:rPr>
          <w:sz w:val="28"/>
          <w:szCs w:val="28"/>
        </w:rPr>
        <w:t>参加院级毕业设计答辩。</w:t>
      </w:r>
    </w:p>
    <w:p>
      <w:pPr>
        <w:pStyle w:val="Normal"/>
        <w:snapToGrid w:val="false"/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二、在校内进行毕业设计的学生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从毕业设计开始，每周必须按照指导老师公布的辅导答疑时间与指导老师见面。并认真记录《毕业设计（论文）过程记录册》，需要找工作的同学，必须向指导教师请假，指导教师批准后方可向辅导员请假，参照《长春工程学院学生考勤规定》执行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凡在考勤中发现学生未请假无故缺勤三次以上者，成绩降低一个等级，未请假无故缺勤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以上者，毕业设计成绩以零分计（缺勤指日常检查和指导教师定期辅导的时候学生未到的情况），院召开的毕业教育会议按上课出勤计，</w:t>
      </w:r>
      <w:r>
        <w:rPr>
          <w:rFonts w:ascii="宋体;SimSun" w:hAnsi="宋体;SimSun" w:cs="宋体;SimSun"/>
          <w:sz w:val="28"/>
          <w:szCs w:val="28"/>
        </w:rPr>
        <w:t>请假累计超过毕业设计时间</w:t>
      </w:r>
      <w:r>
        <w:rPr>
          <w:rFonts w:cs="宋体;SimSun" w:ascii="宋体;SimSun" w:hAnsi="宋体;SimSun"/>
          <w:sz w:val="28"/>
          <w:szCs w:val="28"/>
        </w:rPr>
        <w:t>1/3</w:t>
      </w:r>
      <w:r>
        <w:rPr>
          <w:rFonts w:ascii="宋体;SimSun" w:hAnsi="宋体;SimSun" w:cs="宋体;SimSun"/>
          <w:sz w:val="28"/>
          <w:szCs w:val="28"/>
        </w:rPr>
        <w:t>以上或纪律性较差</w:t>
      </w:r>
      <w:r>
        <w:rPr>
          <w:rFonts w:ascii="宋体;SimSun" w:hAnsi="宋体;SimSun" w:cs="宋体;SimSun"/>
          <w:sz w:val="28"/>
          <w:szCs w:val="28"/>
        </w:rPr>
        <w:t xml:space="preserve">，不能取得毕业设计成绩。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22:00Z</dcterms:created>
  <dc:creator>YlmF</dc:creator>
  <dc:description/>
  <cp:keywords/>
  <dc:language>en-US</dc:language>
  <cp:lastModifiedBy>微软用户</cp:lastModifiedBy>
  <cp:lastPrinted>2019-05-30T09:52:00Z</cp:lastPrinted>
  <dcterms:modified xsi:type="dcterms:W3CDTF">2019-05-30T01:52:00Z</dcterms:modified>
  <cp:revision>24</cp:revision>
  <dc:subject/>
  <dc:title>建筑学院关于学生到校外进行毕业设计的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